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ep5tc-80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ctrically Isolating Epoxy Features Ultra High Heat Transfer Capa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EP5TC-80 is a one part, NASA low outgassing rated epoxy that achieves a thermal conductivity of 3.3-3.7 W/(m·K), while also retaining its electrical non-conductivity. It requires a cure at only 80°C for 1.5 to 2 hours. To optimize performance properties a post cure of 1-2 hours at 80°C is recommended. Featuring a thixotropic paste consistency, this compound adheres well to a variety of substrates such as metals, composites, glass, ceramics, and many plastics. It is formulated for bonding, sealing and small encapsulating appl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5TC-80 is electrically insulating, with a volume resistivity greater tha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ohm-cm. It features a low thermal resistance of 6-1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K·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W and can be applied in very thin sections due to its ultra-fine particle filler. This high strength system has a tensile modulus exceeding 1.5 million psi, and a compressive strength ranging between 25,000 and 27,000 ps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5TC-80 exhibits good dimensional stability with a low shrinkage upon cure, a Shore D hardness of 90-100, and an elongation of 0.5 to 1.5%. It is serviceable over the temperature range of -50°C to +150°C and has a glass transition temperature of 110-115°C. </w:t>
      </w:r>
      <w:bookmarkStart w:id="0" w:name="_Hlk118972485"/>
      <w:r>
        <w:rPr>
          <w:rFonts w:cs="Times New Roman" w:ascii="Times New Roman" w:hAnsi="Times New Roman"/>
          <w:sz w:val="24"/>
          <w:szCs w:val="24"/>
        </w:rPr>
        <w:t>Packaging is available in 3 cc, 5 cc, 10 cc and 30 cc syringes and ships in dry ic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End w:id="0"/>
      <w:r>
        <w:rPr>
          <w:rFonts w:cs="Times New Roman" w:ascii="Times New Roman" w:hAnsi="Times New Roman"/>
          <w:b/>
          <w:sz w:val="24"/>
        </w:rPr>
        <w:t>Master Bond Thermally Conductive Epoxy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ter Bond EP5TC-80 is a thermally conductive, electrically insulating, one part epoxy system for bonding, sealing and small encapsulating applications. It meets NASA low outgassing requirements.  Read more about Master Bond’s thermally conductive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perties/thermally-conductive-epoxy-adhesive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Style w:val="InternetLink"/>
          <w:u w:val="none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tds/ep5tc-80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none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none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# #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ep5tc-80" TargetMode="External"/><Relationship Id="rId3" Type="http://schemas.openxmlformats.org/officeDocument/2006/relationships/hyperlink" Target="https://www.masterbond.com/properties/thermally-conductive-epoxy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ep5tc-80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47:00Z</dcterms:created>
  <dc:creator>Dmitriy</dc:creator>
  <dc:description/>
  <cp:keywords/>
  <dc:language>en-US</dc:language>
  <cp:lastModifiedBy>Dmitriy Zhitomirskiy</cp:lastModifiedBy>
  <cp:lastPrinted>2022-11-09T10:09:00Z</cp:lastPrinted>
  <dcterms:modified xsi:type="dcterms:W3CDTF">2022-11-10T19:47:00Z</dcterms:modified>
  <cp:revision>2</cp:revision>
  <dc:subject/>
  <dc:title/>
</cp:coreProperties>
</file>